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15.02. 2008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70 №</w:t>
        <w:tab/>
        <w:t>15.02.2008 г. № 70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лане мероприятий по подготовке и проведению в 2008 году  в городе Шумерля  Года добрых де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распоряжением Кабинета Министров Чувашской Республики от 29 января 2008 г. № 16 «О Плане мероприятий по подготовке и проведению в 2008 году  в Чувашской Республике Года добрых дел»</w:t>
      </w:r>
    </w:p>
    <w:p>
      <w:pPr>
        <w:pStyle w:val="Normal"/>
        <w:jc w:val="both"/>
        <w:rPr/>
      </w:pPr>
      <w:r>
        <w:rPr/>
        <w:tab/>
        <w:t>П О С Т А Н О В Л Я Ю:</w:t>
      </w:r>
    </w:p>
    <w:p>
      <w:pPr>
        <w:pStyle w:val="Normal"/>
        <w:jc w:val="both"/>
        <w:rPr/>
      </w:pPr>
      <w:r>
        <w:rPr/>
        <w:tab/>
        <w:t>1. Утвердить План мероприятий по подготовке и проведению в 2008 году  в городе Шумерля Года добрых дел (приложение № 1).</w:t>
      </w:r>
    </w:p>
    <w:p>
      <w:pPr>
        <w:pStyle w:val="Normal"/>
        <w:jc w:val="both"/>
        <w:rPr/>
      </w:pPr>
      <w:r>
        <w:rPr/>
        <w:tab/>
        <w:t>2. Утвердить состав оргкомитета по реализации Плана мероприятий, проводимых в 2008 году в г.Шумерля в рамках Года добрых дел (приложение № 2).</w:t>
      </w:r>
    </w:p>
    <w:p>
      <w:pPr>
        <w:pStyle w:val="Normal"/>
        <w:jc w:val="both"/>
        <w:rPr/>
      </w:pPr>
      <w:r>
        <w:rPr/>
        <w:tab/>
        <w:t>3. Рекомендовать руководителям  организаций и предприятий города совместно со структурными подразделениями администрации г.Шумерля обеспечить проведение плановых мероприятий, приуроченных к Году добрых дел.</w:t>
      </w:r>
    </w:p>
    <w:p>
      <w:pPr>
        <w:pStyle w:val="Normal"/>
        <w:ind w:firstLine="708"/>
        <w:jc w:val="both"/>
        <w:rPr/>
      </w:pPr>
      <w:r>
        <w:rPr/>
        <w:t xml:space="preserve">4. Контроль за исполнением настоящего постановления возложить на Новичкова С.Н. </w:t>
      </w:r>
      <w:r>
        <w:rPr>
          <w:bCs/>
        </w:rPr>
        <w:t>заместителя главы администрации  по вопросам социальной политики администрации города Шумерл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>В.М. 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firstLine="720"/>
        <w:rPr/>
      </w:pPr>
      <w:r>
        <w:rPr/>
        <w:t xml:space="preserve">Приложение № 1 </w:t>
      </w:r>
    </w:p>
    <w:p>
      <w:pPr>
        <w:pStyle w:val="Normal"/>
        <w:ind w:left="558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580" w:hanging="0"/>
        <w:rPr/>
      </w:pPr>
      <w:r>
        <w:rPr/>
        <w:t>от __________ 2008 г.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дготовке и проведению в 2008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Шумерля Года добрых дел</w:t>
      </w:r>
    </w:p>
    <w:p>
      <w:pPr>
        <w:pStyle w:val="Normal"/>
        <w:jc w:val="center"/>
        <w:rPr/>
      </w:pPr>
      <w:r>
        <w:rPr/>
      </w:r>
    </w:p>
    <w:tbl>
      <w:tblPr>
        <w:tblW w:w="9516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6"/>
        <w:gridCol w:w="4761"/>
        <w:gridCol w:w="1620"/>
        <w:gridCol w:w="2529"/>
      </w:tblGrid>
      <w:tr>
        <w:trPr/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left"/>
        <w:tblInd w:w="-12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6"/>
        <w:gridCol w:w="4758"/>
        <w:gridCol w:w="1619"/>
        <w:gridCol w:w="2471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84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pacing w:before="240" w:after="6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. Организационно-методическое и информационное обеспеч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заседаний оргкомитета по проведению Года добрых де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ичков С.Н., председатель оргкомитета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здание баннера «Год добрых дел» на сайте администрации г. Шумерл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О.Г, начальник отдела информатизации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свещение в средствах массовой информации и на сайте администрации г. Шумерля  мероприятий, посвященных Году добрых де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О.Г, начальник отдела информатизации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м конкурсе интернет-сайтов, посвященных Году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О.Г,. начальник отдела информатизации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 республиканском телемарафоне – официальный старт и закрытие Года добрых де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О.Г, начальник отдела информатизации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ерии публикаций в средствах массовой информации, телерадиопередач об исторических традициях меценатства и благотворительности в Чуваш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О.Г, начальник отдела информатизации администрации г.Шумерля</w:t>
            </w:r>
          </w:p>
          <w:p>
            <w:pPr>
              <w:pStyle w:val="Normal"/>
              <w:jc w:val="both"/>
              <w:rPr/>
            </w:pPr>
            <w:r>
              <w:rPr/>
              <w:t>Хохлова В.М., директор – главный редактор государственного унитарного предприятия Чувашской Республики «Шумерлинский издательский дом»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круглого стола по теме «Социальная ответственность бизнеса, меценатство» с участием представителей бизнес-сообщест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Яриванов В.В, начальник управления экономики, имущественных и земельных отношений администрации г. Шумерля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астие в  деловой игре «Год добрых дел глазами детей» для представителей детских общественных организаций и объединений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рмаева О.Ф, начальник отдела образования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30"/>
              <w:jc w:val="center"/>
              <w:rPr/>
            </w:pPr>
            <w:r>
              <w:rPr/>
              <w:t>1.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муниципальных программ методического сопровождения социализации детей в приемных семьях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ранова В.Н, ведущий специалист - эксперт по опеке и попечительству администрации г.Шумерл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3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ключение в повестки дня общих собраний акционеров, проводимых руководителями организаций и предприятий города различных форм собственности, вопросов об оказании адресной поддержки социально незащищенным слоям населения, о проведении благотворительных акц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Яриванов  </w:t>
            </w:r>
            <w:r>
              <w:rPr>
                <w:bCs/>
              </w:rPr>
              <w:t>В.В., начальник управления экономики, имущественных и земельных отношений администрации г. 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го семинара «Кризисная личность – есть ли выход из тупика?» по проблеме комплексной реабилитации и адаптации лиц с суицидальными тенденциям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еева  Г.Н., начальник отдела здравоохранения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4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Проведение благотворительных акций и мероприятий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  молодежной акции «Дорогие мои старики» по оказанию помощи на дому пожилым гражданам и инвалид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еева Г.Н., начальник отдела здравоохранения администрации г.Шумерля</w:t>
            </w:r>
          </w:p>
          <w:p>
            <w:pPr>
              <w:pStyle w:val="Normal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  <w:p>
            <w:pPr>
              <w:pStyle w:val="Normal"/>
              <w:rPr/>
            </w:pPr>
            <w:r>
              <w:rPr/>
              <w:t>Егорова Т.И., директор республиканского государственного учреждения «Шумерлинский городской центр социального обслуживания»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 республиканской акции «Добро – есть жизнь» по поддержке детей-сирот и детей-инвалид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ьянова С.Ю.,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Шинкаренко Л.М., директор республиканского государственного образовательного учреждения для детей-сирот детей, оставшихся без попечения родителей «Шумерлинский детский дом «Елочка» (по согласованию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 акции «Делай добро просто так» с детьми и молодежью по месту жительст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маева О.Ф. начальник отдела образования администрации г.Шумерля</w:t>
            </w:r>
          </w:p>
          <w:p>
            <w:pPr>
              <w:pStyle w:val="Normal"/>
              <w:jc w:val="both"/>
              <w:rPr/>
            </w:pPr>
            <w:r>
              <w:rPr/>
              <w:t>Мельников С.В, начальник отдела физической культуры и спорта администрации г.Шумерл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акции «Я и моя большая семья» по оказанию помощи многодетным семьям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ьянова С.Ю.,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кции «Ты не одинок» по оказанию помощи социально-реабили</w:t>
              <w:softHyphen/>
              <w:t>та</w:t>
              <w:softHyphen/>
              <w:t>ционному центру для несовершеннолетних, детскому дому «Елочка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одина Л.В., директор республиканского государственного учреждении «Шумерлинский городской социально-реабилитационный центр для несовершеннолетних» Министерства здравоохранения и социального развития Чувашской Республик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Шинкаренко Л.М., директор республиканского государственного образовательного учреждения для детей-сирот детей, оставшихся без попечения родителей «Шумерлинский детский дом «Елочка» (по согласованию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акции по поддержке ветеранов Великой Отечественной войны и тружеников тыла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кьянова С.Ю.,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 акции «Жить – это здорово!» по социальной адаптации людей с суицидальными проявлениями, лиц с алкогольной и наркотической зависимостью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горова Л.М., заместитель главного врача государственного учреждения здравоохранения «Республиканский наркологический диспансер» Министерства здравоохранения и социального развития Чувашской Республики Шумерлинское отделение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благотворительной помощи  талантливым детям в организации поездок для участия в международных и всероссийских конкурсах,  фестивалях  и вы</w:t>
              <w:softHyphen/>
              <w:t xml:space="preserve">ставках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  <w:p>
            <w:pPr>
              <w:pStyle w:val="Normal"/>
              <w:jc w:val="both"/>
              <w:rPr/>
            </w:pPr>
            <w:r>
              <w:rPr/>
              <w:t>Яковлева В.Н., начальник отдела культуры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ведение акции </w:t>
            </w:r>
            <w:r>
              <w:rPr>
                <w:bCs/>
              </w:rPr>
              <w:t xml:space="preserve">«Содружество поколений», посвященной Международному дню пожилых людей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 октябр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>Лукьянова С.Ю.,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 акции «Милосердие», посвященной Международному дню инвалид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декабр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Лукьянова С.Ю., начальник отдела социальной защиты населения Министерства здравоохранения и социального развития Чувашской Республики по городу Шумерля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ведение акции по сбору новых книг для библиотек города  в рамках </w:t>
            </w:r>
            <w:r>
              <w:rPr>
                <w:lang w:val="en-US"/>
              </w:rPr>
              <w:t>III</w:t>
            </w:r>
            <w:r>
              <w:rPr/>
              <w:t> Фестиваля чтения для детей и подростков «Вместе с книгой – в Новый год!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Яковлева В.Н., начальник отдела культуры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акций по бесплатному и льготному пользованию спортивными базами, спортивными сооружениями инвалидами, детьми из малообеспеченных и многодетных сем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льников С.Н, начальник отдела физической культуры и спорта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.1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акции «Чистый город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лухов Е.А., главный специалист – эксперт по охране окружающей среды администрации г.Шумерл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Ярченков А.Н., директор муниципального унитарного предприятия  города Шумерля «Дорожно-коммунальный сервис»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.1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 акции «Посади дерево» по озеленению территорий город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–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Глухов Е.А., главный специалист – эксперт по охране окружающей среды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.1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ведение акции «Чтобы помнили» по уходу за памятниками истории местного значени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Ярченков А.Н, директор муниципального унитарного предприятия города Шумерля «Дорожно-коммунальный сервис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.1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акции «Памяти близких» по приведению в порядок  городских кладбищ и мест захороне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Ярченков А.Н., директор муниципального унитарного предприятия города  Шумерля «Дорожно-коммунальный сервис»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2.17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Участие в акции «Писатели – детям» по реализации национальной программы поддержки и  развития чтени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Яковлева В.Н.,  начальник отдела культуры администрации г.Шумерл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кции «Я – гражданин России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маева О.Ф., начальник отдела образования администрации г. Шумерля</w:t>
            </w:r>
          </w:p>
          <w:p>
            <w:pPr>
              <w:pStyle w:val="Normal"/>
              <w:jc w:val="both"/>
              <w:rPr/>
            </w:pPr>
            <w:r>
              <w:rPr/>
              <w:t>Яковлева В.Н., начальник отдела культуры администрации г.Шумерля</w:t>
            </w:r>
          </w:p>
          <w:p>
            <w:pPr>
              <w:pStyle w:val="Normal"/>
              <w:jc w:val="both"/>
              <w:rPr/>
            </w:pPr>
            <w:r>
              <w:rPr/>
              <w:t>Дерябина Л.А., начальник отделения Управления федеральной миграционной службы России по Чувашской Республике в Шумерлинском районе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акции добровольцев-профориентаторов «Твой выбор профессии» с целью пропаганды рабочих специальност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выдова И.А., директор государственного учреждения Центр занятости населения г. Шумерля Государственной службы занятости населения Чувашской Республик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>Курмаева О.Ф, начальник отдела образования администрации г.Шумерля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и «Весенняя неделя добра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ва Е.Л., ведущий специалист - эксперт по делам молодежи отдела образования 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сбора детской литературы и подарков для детских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нкаренко Л.М., директор республиканского государственного образовательного учреждения для детей-сирот детей, оставшихся без попечения родителей «Шумерлинский детский дом «Елочка»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республиканского молодежном  марафоне «Спешите делать добро!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аснова Е.Л., ведущий специалист - эксперт по делам молодежи отдела образования 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благотворительной эстафете среди субъектов малого предпринимательства «Ни дня без добрых дел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риванов В.В., начальник управления экономики, имущественных и земельных отношений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благотворительных туристических экскурсий для воспитанников детского дома и школы-интернат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78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кварталы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ников С.Н., начальник отдела физической культуры и спорта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ind w:hanging="78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и </w:t>
            </w:r>
            <w:r>
              <w:rPr>
                <w:bCs/>
              </w:rPr>
              <w:t>«Научи ребенка плавать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льников С.Н., начальник отдела физической культуры и спорта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6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и </w:t>
            </w:r>
            <w:r>
              <w:rPr>
                <w:bCs/>
              </w:rPr>
              <w:t>«Помоги ребенку правильно перейти дорогу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арасов С.В., начальник отдела внутренних дел по г.Шумерля и Шумерлинскому району ( 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7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 б</w:t>
            </w:r>
            <w:r>
              <w:rPr>
                <w:bCs/>
              </w:rPr>
              <w:t>лаготворительной акции «Приведите ребенка в музей, театр, на выставку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Яковлева В.Н., начальник отдела культуры администрации г.Шумер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урмаева О.Ф., начальник одела образования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выставки детского рисунка, посвященной Году добрых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ind w:hanging="3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рмаева О.Ф., начальник одела образования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9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кции «Принеси экспонат в музей», «Подари архиву историю своей семьи»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селева М.А., директор городского народного историко-краеведческого музея</w:t>
            </w:r>
          </w:p>
          <w:p>
            <w:pPr>
              <w:pStyle w:val="Normal"/>
              <w:jc w:val="both"/>
              <w:rPr/>
            </w:pPr>
            <w:r>
              <w:rPr/>
              <w:t>Чиркова Л.Н., главный специалист  - эксперт по делам архивов организационного управления администрации города Шумерля</w:t>
            </w:r>
          </w:p>
        </w:tc>
      </w:tr>
      <w:tr>
        <w:trPr/>
        <w:tc>
          <w:tcPr>
            <w:tcW w:w="9484" w:type="dxa"/>
            <w:gridSpan w:val="4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Б</w:t>
            </w:r>
            <w:r>
              <w:rPr>
                <w:bCs/>
              </w:rPr>
              <w:t>лаготворительная помощ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азание помощи: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 и предприятий города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ходу православной церкви преподобного Серафима Соровского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чети открытого мусульманского общест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ому государственному образовательному учреждению для детей и сирот, оставшихся без попечения родителей «Шумерлинский детский дом «Елочка» Министерства образования Чувашской Республи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ому государственному образовательному учреждению «Шумерлинская основная общеобразовательная санаторная школа-интернат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ому учреждению «Дом ветеранов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ому государственному учреждению «Шумерлинский городской социально – реабилитационный центр для несовершеннолетних» Министерства здравоохранения и социального развития 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одскому народному историко - краеведеский музею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м учреждениям культу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Городской 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  <w:t>«Городская  централизованная библиотечная система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му учреждению здравоохранения «Шумерлинская городская детская больница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м дошкольным образовательным учреждениям города (д/с №1,4, 11, 14, 15, 18, 19)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дивидуальная помощь ветеранам труда организаций и  предприятий город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лагоустройство дворовых спортивных площадок. Акция «Подарим детям спортплощадку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-июнь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льников С.В., начальник отдела физкультуры и спорта администрации города Шумер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уководители организаций и предпринимател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спортивных сооружений физкультурно-оздоровительного  комплекса  «Олимп» для проведения  учебно-тренировочных занятий спортивно-массовых мероприятий для детей и юношей  на бесплатной и льготной основе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 течение 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льников С.В., начальник отдела физкультуры и спорта администрации города Шумер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езвозмездное представление спортсооружений физкультурно-оздоровительного комплекса «Олимп» для проведения тренировочных занятий спортивных секций Детского оздоровительно-образовательного центра города Шумерля и для физкультурно-спортивных клубов по месту жительства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льников С.В., начальник отдела физкультуры и спорта администрации города Шумерл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и проведение семейных спортивных и физкультурно-оздоровительных мероприятий  в физкультурно-оздоровительном комплексе «Олимп»  на безвозмездной основе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льников С.В., начальник отдела физкультуры и спорта администрации города Шумер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Дня открытых дверей в физкультурно-оздоровительном комплексе «Олимп»  с бесплатным посещением для горожан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льников С.В., начальник отдела физкультуры и спорта администрации города Шумер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дивидуальная, адресная работа по приобщению детей и подростков, оказавшихся в сложной жизненной ситуации (дети и подростки  из малообеспеченных и неблагополучных семей, а также совершившие правонарушения) к систематическим спортивным и физкультурным занятиям и формированию у них здорового образа жизн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ельников С.В., начальник отдела физкультуры и спорта администрации города Шумер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на базе центра социальной реабилитации несовершеннолетних выездных школ для родителей по профилактике отклоняющегося поведения подростков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лодина Л.В.,</w:t>
            </w:r>
            <w:r>
              <w:rPr/>
              <w:t xml:space="preserve"> директор республиканского государственного учреждения «Шумерлинский городской социально-реабилитационный центр для несовершеннолетних»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диспансеризации детей, находящихся в трудной жизненной ситуаци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еева Г.Н., начальник отдела здравоохранения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0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справочно-консультационных пунктов и ярмарок вакансий для профессионально-трудовой адаптации и трудоустройства лиц, освобождающихся из учреждений исполнения наказа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выдова И.А., директор государственного учреждения Центр занятости населения г. Шумерля Государственной службы занятости населения Чувашской Республик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асов С.В., </w:t>
            </w:r>
            <w:r>
              <w:rPr>
                <w:bCs/>
              </w:rPr>
              <w:t xml:space="preserve"> начальник отдела внутренних дел по г.Шумерля и Шумерлинскому району ( 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астие в  ежегодном республиканском детском благотворительном марафоне «Именем детства, во имя детства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июня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урмаева О.Ф., начальник отдела образования ад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 дней открытых дверей в детских домах и школах-интернатах для детей-сирот и детей, оставшихся без попечения родителе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инкаренко Л.М., директор республиканского государственного образовательного учреждения для детей-сирот детей, оставшихся без попечения родителей «Шумерлинский детский дом «Елочка» (по согласованию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идоров В.Н., республиканская государственного образовательного учреждения «Шумерлинская основная общеобразовательная школа-интернат»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ведение</w:t>
            </w:r>
            <w:r>
              <w:rPr>
                <w:bCs/>
              </w:rPr>
              <w:t xml:space="preserve"> дней открытых дверей с консультированием и обследованием граждан в муниципальных учреждениях здравоохранения</w:t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32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32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алеева Г.Н., начальник отдела здравоохранения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84" w:type="dxa"/>
            <w:gridSpan w:val="4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Социально -культурные мероприяти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VII</w:t>
            </w:r>
            <w:r>
              <w:rPr/>
              <w:t xml:space="preserve"> Республиканском фестивале творческих коллективов воскресных школ Чебоксарско-Чувашской епархии «Рождественская звезда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ец Владимир, настоятель церкви преподобного Серафима Соровского (по согласованию)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Участие в  </w:t>
            </w:r>
            <w:r>
              <w:rPr>
                <w:lang w:val="en-US"/>
              </w:rPr>
              <w:t>X</w:t>
            </w:r>
            <w:r>
              <w:rPr/>
              <w:t xml:space="preserve"> Республиканской благотворительной рождественской елки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 конкурсах «Безопасное колесо», «Знатоки ПДД» в финале республиканских юнармейских игр «Зарница» и «Орленок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 республиканском конкурсе художественного творчества детей-си</w:t>
              <w:softHyphen/>
              <w:t>рот «Созвездие»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Шинкаренко Л.М., директор республиканского государственного образовательного учреждения для детей-сирот детей, оставшихся без попечения родителей «Шумерлинский детский дом «Елочка» (по согласованию)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7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ие в  республиканских конкурсах детского рисунка по противопожарной тематике, привитию навыков защиты от террористических актов, действий и других чрезвычайных ситуаций среди учащихся образовательных учреждений</w:t>
            </w:r>
          </w:p>
        </w:tc>
        <w:tc>
          <w:tcPr>
            <w:tcW w:w="16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маева О.Ф., начальник отдела образования администрации г.Шумер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80" w:firstLine="720"/>
        <w:rPr/>
      </w:pPr>
      <w:r>
        <w:rPr/>
        <w:t xml:space="preserve">Приложение № 2 </w:t>
      </w:r>
    </w:p>
    <w:p>
      <w:pPr>
        <w:pStyle w:val="Normal"/>
        <w:ind w:left="5580" w:hanging="0"/>
        <w:rPr/>
      </w:pPr>
      <w:r>
        <w:rPr/>
        <w:t>к постановлению главы администрации города Шумерля</w:t>
      </w:r>
    </w:p>
    <w:p>
      <w:pPr>
        <w:pStyle w:val="Normal"/>
        <w:ind w:left="5580" w:hanging="0"/>
        <w:rPr/>
      </w:pPr>
      <w:r>
        <w:rPr/>
        <w:t>от __________ 2008 г.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комитета по реализации Плана мероприятий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водимых в 2008 году в г.Шумерля в рамках Года добрых 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Новичков С.Н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г.Шумерля по вопросам социальной политики,  председатель оргкомитета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Яковлева В.Н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культуры администрации г. Шумерля, заместитель председателя оргкомитета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Баранова В.Н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– эксперт по опеке и попечительству администрации г. Шумерл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Володина Л.В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>директор республиканского государственного учреждения  «Шумерлинский городской социально-реабилитационный центр для несовершеннолетних»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лухов Е.А.         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 главный специалист – эксперт по охране окружающей среды  администрации г.Шумерл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Давыдова И.А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>директор государственного учреждения Центр занятости населения г. Шумерля Государственной службы занятости населения Чувашской Республики (по согласованию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ерябина Л.А.  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чальник отделения Управления федеральной миграционной  службы России по Чувашской Республике в Шумерлинском  районе (по согласованию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Егорова Л.М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 xml:space="preserve">- </w:t>
            </w:r>
            <w:r>
              <w:rPr>
                <w:szCs w:val="26"/>
              </w:rPr>
              <w:t>заместитель главного врача государственного учреждения здравоохранения «Республиканский наркологический диспансер» Министерства здравоохранения и социального развития Чувашской Республики Шумерлинское отделение (по согласованию</w:t>
            </w:r>
            <w:r>
              <w:rPr/>
              <w:t>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Егорова Т.И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/>
              <w:t>- директор республиканского государственного учреждения «Шумерлинский городской центр социального обслуживания» Министерства здравоохранения и социального развития Чувашской Республики (по согласованию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иселева М.А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городского народного историко-краеведческого музе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раснова Е.Л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едущий специалист – эксперт по делам молодежи отдела образования администрации г.Шумерл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Курмаева О.Ф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образования администрации г.Шумерл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Лукьянова С.Ю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оциальной защиты населения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Малеева Г.Н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здравоохранения администрации г.Шумерл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Мельников С.В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физической культуры и спорта администрации г.Шумерл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Мартынова О.Г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нформатизации администрации г.Шумерл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Отец Владимир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настоятель церкви преподобного Серафима Соровского (по согласованию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идоров В.Н.    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директор республиканского государственного образовательного учреждения «Шумерлинская основная общеобразовательная школа-интернат» (по согласованию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Тарасов С.В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внутренних дел по г.Шумерля и Шумерлинскому району (по согласованию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Хохлова В.М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– главный редактор государственного унитарного предприятия Чувашской Республики «Шумерлинский издательский дом» (по согласованию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иркова Л.Н.    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 главный специалист – эксперт по делам архивов организационного управления администрации города Шумерл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288" w:hanging="0"/>
              <w:rPr>
                <w:szCs w:val="26"/>
              </w:rPr>
            </w:pPr>
            <w:r>
              <w:rPr>
                <w:szCs w:val="26"/>
              </w:rPr>
              <w:t xml:space="preserve">Шинкаренко Л.М.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директор республиканского государственного образовательного учреждения для детей-сирот детей, оставшихся без попечения родителей «Шумерлинский детский дом «Елочка» (по согласованию)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Яриванов В.В.    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6"/>
              </w:rPr>
              <w:t>- начальник управления экономики, имущественных и земельных отношений администрации г. Шумерля;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Ярченков А.Н.      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- директор муниципального унитарного предприятия города Шумерля «Дорожно-коммунальный сервис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39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61" w:right="-129" w:hanging="0"/>
    </w:pPr>
    <w:rPr>
      <w:color w:val="FF0000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44:00Z</dcterms:created>
  <dc:creator>Мартынова </dc:creator>
  <dc:description/>
  <dc:language>en-US</dc:language>
  <cp:lastModifiedBy>info3</cp:lastModifiedBy>
  <cp:lastPrinted>2008-02-18T08:48:00Z</cp:lastPrinted>
  <dcterms:modified xsi:type="dcterms:W3CDTF">2008-02-18T11:23:00Z</dcterms:modified>
  <cp:revision>14</cp:revision>
  <dc:subject/>
  <dc:title> </dc:title>
</cp:coreProperties>
</file>